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5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September 1991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51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e the file SUPPORT.MTA for a full list of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is a ShareWare product in every right w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means the software confirms to 'WYSIWYG' (What You See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is in no way cripple 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uthor can not be made responsible for damage of any kind,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 sup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products has problems with this program, I will remove tha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ding at once (although I could not find any quote like '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ll our program in program's of your own' in any 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and dirty' supplement to the '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' MTA program. This program is just for fun, bu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BBS's 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simple archive manipulation program for BBS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specific files to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want to use these options you ask. If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your headers and included files from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have tons of files, piled up in all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 accident you also use the 'standard' ZIP format 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headers to any of the files, telling the downlo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your nice system and the service you give to the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, becau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 poor sucker who wants to play Co-sysop (grin agai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would like to create an even bigger header, beca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 (grin^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cture Holland, 1990 (&lt;tm&gt; Golden Girls), you are gonna be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ng while, deleting all files and changing this header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nice directori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MTM comes around. While I suspect you already use MTA, the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 of this 'product' is as easy as '......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a few simple (eh?) statements in your MTA.CTL and run M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and every directory you have and 'voila' all you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tered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could also be played with MTA, but MTA wants (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this function) to unpack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times the time MTM will tak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now you are confronted with this program and, as most of th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know, the rather strange DOX (in my case) for this fil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(already) use MTA when they read this file, so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ake it as simple as could be. Users who do not know MTA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are advised (mandatory) to read the MTA documentation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M.EXE to the same directory you copied MTA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all statements in MTA.CTL as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make a separate environment for MTM,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copy of MTA.CTL under the name MTM.CTL and use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M-alike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first look for a MTM.CTL, when this file can not be retrie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search for MTA.CTL. If both files are not avail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to read the installation section of MTA, because MTM work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only support normal compressed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(e.g. TEST.SDS can be TEST.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renamed). Not normal compressed files are Self Extrac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FX). 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of the MTA options. In general all special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in MTA (exits, CRC, Virus, includes and so on) are not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 XXXPath option are used. Also ZIPVersion and PAKVers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The same goes for AutoDescription, IncludeFile and Exclud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uses the following MTA statements for it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contain a complete path to a filename, so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filename. This file will be added by MTM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MTM will work on. These can b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statements in the .CTL file. The file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e /ADDFILES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filename (without drive and path)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every compressed file MTM will work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up to 255 ExcludeFile statements in the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files are only deleted with the /DELFILES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escription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the MTA documentation for this option.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description in [file] to every ZIP file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. The comment is only added when /ADDCOMMEN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Header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tring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preserve the original file date/time. This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will not see these files as new-files after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MT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one way to abort MTM (in this release) and that is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hree-finger sa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filemask is available, MTM will use '*.*'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more (valid) command-line options.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a new ZIP-comment to the selected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if AutoDescription in MTA/MTM.CTL is avai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all files stated in the MTA/MTM.CTL Ex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from the selected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files stated in the MTA/MTM.CTL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MTM use {path}. If not supplied, MTM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elete ANY mark-string and add yours.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the MTA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capable in reworking encrypted files. In this case, all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must have the same password. You can supply the password to M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OP command-line option. MTM will use this password o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can handle PkWare's Authenticity Verification. If you try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V'ed file (with /DELFILE) than MTM will ignore this requ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 on AV and Encryption you must look into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1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hanged to Object Professional. Also some littl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sometimes seem to hang when removing a com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-file. When you entered things would continue, but is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This is fixed 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Paul Bak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5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now included the MTR option to include the MTA mark-str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rchiv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be driven by command-line options. All MTM_xxx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are obsole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use file-mask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hang (seem to hang) in a DV alike environ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I ho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drie 'A3' van L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0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ignore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test if a deleted file inside a ZIP-file contains a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In this case MTM will ignore the delete requ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1 � Dummy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gistration and intro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seem to hang on deletion of a file inside a ZIP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nly the case when the filename started with a hyphen ('-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statements in MTM (ZipAutoDescription)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'standar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MTM to use any extended text-mode like 132xXX or 43/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had some problems with the IncludeFile option. If you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option to add a renamed copy of the file in th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, MTM would fail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RJ support and upgraded to ARJ's version 0.14alp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got to change the chapter on encryption. MTM can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files although the documentation of both 14.0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05 forgot to mention this fa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ome new (and faster) code, though the differenc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oticed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work on ARJ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roved the ARJ detection algorith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YPER detection algorith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ed to Turbo Pascal 6.0, OPRO 1.10 and Powertools 5.10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DELAV option to force delete of files inside a ZIP-fil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ZIP-file is AV-protected. This can cause the original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reject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LHARC 2.03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no extension was given, MTM would do nothing. Now .*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ask is without extension and *.* is added when no mas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ere 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rive/path of the last filemask is taken as the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. You can use either this method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support for the newer LHARC (LHA) format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etected in MTA but not in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ZOO high-compressed formats (ZOO 2.10). MT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detect th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AK release 2.51, ARC release 6.02 and ZOO release 2.10, DW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5.10, LHarc release 1.13c/d/213, LARC release 3.33, ARJ vers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20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makes extensive use of Object Professional 1.12 and OPCFI V 9.2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 licensed commercial version of Strg 6.1 was used and the TP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TPU was replaced with a licensed commercial version of SYS6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 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